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845</wp:posOffset>
            </wp:positionH>
            <wp:positionV relativeFrom="paragraph">
              <wp:posOffset>8826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Oscar, à la vie, à la m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jarne Reu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Oscar, à la vie, à la m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Bjarne Re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Où se passe cette histoire ?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>
          <w:sz w:val="18"/>
          <w:szCs w:val="18"/>
        </w:rPr>
        <w:t>Au Danemark.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>
          <w:sz w:val="18"/>
          <w:szCs w:val="18"/>
        </w:rPr>
        <w:t>En Suède.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>
          <w:sz w:val="18"/>
          <w:szCs w:val="18"/>
        </w:rPr>
        <w:t>En Allemagn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Dans sa chambre, Max a un portrait de :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Galilée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Copernic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Einstein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le est la particularité de Benny ?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Il est colérique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Il s’invente des maladies.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travaille mal à l’école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 prendre l’air, que fait Oscar ?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emprunte la bicyclette de Max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monte dans le landau de Benny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se met dans le coffre de la voiture du père de Max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Oscar veut-il absolument aller à la fête du Mardi gras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veut prouver à Benny qu’il existe vraime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y aura des gâteaux, de la brioche et du so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veut manger Dagny la petite sœur de Benny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Lors de la fête du Mardi gras, qui devient le « roi au chat » ?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Oscar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Max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Bétr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car disparaît :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e jour de la fête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e lendemain de la fête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Un an exactement après être apparu dans la chambre de Max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sz w:val="32"/>
          <w:szCs w:val="12"/>
          <w:lang w:val="fr-FR"/>
        </w:rPr>
      </w:pPr>
      <w:r>
        <w:rPr>
          <w:sz w:val="32"/>
          <w:szCs w:val="12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845</wp:posOffset>
            </wp:positionH>
            <wp:positionV relativeFrom="paragraph">
              <wp:posOffset>8826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Oscar, à la vie, à la m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jarne Reu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Oscar, à la vie, à la m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Bjarne Re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Où se passe cette histoire ?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u Danemark.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>
          <w:sz w:val="18"/>
          <w:szCs w:val="18"/>
        </w:rPr>
        <w:t>En Suède.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>
          <w:sz w:val="18"/>
          <w:szCs w:val="18"/>
        </w:rPr>
        <w:t>En Allemagn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Dans sa chambre, Max a un portrait de :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alilée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Copernic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Einstein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le est la particularité de Benny ?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Il est colérique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Il s’invente des maladies.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travaille mal à l’école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 prendre l’air, que fait Oscar ?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emprunte la bicyclette de Max.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Il monte dans le landau de Benny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se met dans le coffre de la voiture du père de Max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Oscar veut-il absolument aller à la fête du Mardi gras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veut prouver à Benny qu’il existe vraiment.</w:t>
      </w:r>
    </w:p>
    <w:p>
      <w:pPr>
        <w:pStyle w:val="Normal"/>
        <w:numPr>
          <w:ilvl w:val="0"/>
          <w:numId w:val="17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Parce qu’il y aura des gâteaux, de la brioche et du so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veut manger Dagny la petite sœur de Benny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Lors de la fête du Mardi gras, qui devient le « roi au chat » ?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Oscar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Max.</w:t>
      </w:r>
    </w:p>
    <w:p>
      <w:pPr>
        <w:pStyle w:val="Normal"/>
        <w:numPr>
          <w:ilvl w:val="0"/>
          <w:numId w:val="15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étrice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car disparaît :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Le jour de la fête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e lendemain de la fête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Un an exactement après être apparu dans la chambre de Max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  <w:szCs w:val="32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0:00Z</dcterms:created>
  <dc:creator>eric</dc:creator>
  <dc:description/>
  <cp:keywords/>
  <dc:language>en-US</dc:language>
  <cp:lastModifiedBy>eric</cp:lastModifiedBy>
  <cp:lastPrinted>2013-03-14T12:55:00Z</cp:lastPrinted>
  <dcterms:modified xsi:type="dcterms:W3CDTF">2013-03-14T12:00:00Z</dcterms:modified>
  <cp:revision>2</cp:revision>
  <dc:subject/>
  <dc:title>                                            </dc:title>
</cp:coreProperties>
</file>