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87630</wp:posOffset>
            </wp:positionV>
            <wp:extent cx="1278255" cy="180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éla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ink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élan ble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ink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pécialité de M Breton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Le pot-au-feu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La soupe aux chipirons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La raclette aux lardon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and l’élan décide-t-il de repartir ?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Au printemps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2 ans après être arrivé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L’hiver venu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trouve l’élan au sous-sol du restaurant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dictaphon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Une vieille machine à écri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ordinateu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son livre, l’élan bleu affirme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’il a gravi l’Everes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marché sur la lun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inventé le tire-bouch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construit la tour Eiffel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fait le tour du mond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inventé l’avion à réaction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’il a vaincu l’élan spatial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est accueilli le livre de l’élan bleu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n’a aucun succè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beaucoup de succè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gens se moquent de lu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ce roman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L’élan bleu s’installe à Hollywood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L’élan bleu devient un acteur célèbr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L’élan bleu s’installe à nouveau chez M Breton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6845</wp:posOffset>
            </wp:positionH>
            <wp:positionV relativeFrom="paragraph">
              <wp:posOffset>87630</wp:posOffset>
            </wp:positionV>
            <wp:extent cx="1278255" cy="1801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élan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aniel Pink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élan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aniel Pink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spécialité de M Breton ?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Le pot-au-feu.</w:t>
      </w:r>
    </w:p>
    <w:p>
      <w:pPr>
        <w:pStyle w:val="Normal"/>
        <w:numPr>
          <w:ilvl w:val="0"/>
          <w:numId w:val="15"/>
        </w:numPr>
        <w:rPr/>
      </w:pPr>
      <w:r>
        <w:rPr>
          <w:color w:val="FF0000"/>
          <w:sz w:val="18"/>
        </w:rPr>
        <w:t>La soupe aux chipirons</w:t>
      </w:r>
      <w:r>
        <w:rPr>
          <w:sz w:val="18"/>
        </w:rPr>
        <w:t>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La raclette aux lardon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and l’élan décide-t-il de repartir ?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Au printemps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2 ans après être arrivé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L’hiver venu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trouve l’élan au sous-sol du restaurant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dictaphone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e vieille machine à écri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ordinateu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son livre, l’élan bleu affirme :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Qu’il a gravi l’Everes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marché sur la lune.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Qu’il a inventé le tire-bouchon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construit la tour Eiffel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Qu’il a fait le tour du mond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Qu’il a inventé l’avion à réaction.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Qu’il a vaincu l’élan spatial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est accueilli le livre de l’élan bleu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n’a aucun succè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Il a beaucoup de succè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es gens se moquent de lu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ce roman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L’élan bleu s’installe à Hollywood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L’élan bleu devient un acteur célèbre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’élan bleu s’installe à nouveau chez M Breton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entury Gothic"/>
          <w:lang w:val="fr-FR"/>
        </w:rPr>
        <w:t xml:space="preserve">   </w:t>
      </w:r>
      <w:bookmarkStart w:id="0" w:name="_PictureBullets"/>
      <w:bookmarkEnd w:id="0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33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color w:val="FF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11:00Z</dcterms:created>
  <dc:creator>eric</dc:creator>
  <dc:description/>
  <cp:keywords/>
  <dc:language>en-US</dc:language>
  <cp:lastModifiedBy>eric</cp:lastModifiedBy>
  <cp:lastPrinted>2013-03-08T11:44:00Z</cp:lastPrinted>
  <dcterms:modified xsi:type="dcterms:W3CDTF">2013-03-12T18:12:00Z</dcterms:modified>
  <cp:revision>3</cp:revision>
  <dc:subject/>
  <dc:title>                                            </dc:title>
</cp:coreProperties>
</file>