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1371600" cy="1798320"/>
            <wp:effectExtent l="0" t="0" r="0" b="0"/>
            <wp:wrapNone/>
            <wp:docPr id="3" name="9782747010405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2747010405T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égâts a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rnaud Almé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égâts a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rnaud Almé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dernière fois que Ploc est sorti, où a-t-il semé la pagaill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u supermarché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la pos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film Lili et ses amis vont-ils voir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axi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ango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’attaque des dragon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loc se jette-t-il sur un spectateu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ce qu’il a peu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a senti du pop-cor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spectateur n’arrête pas de parler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ili profite de la situation pour demander :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Des histoires, la télé et des gâteaux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jeu vidéo, une fête et des glac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spectacle, une nouvelle robe et des biscuits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1371600" cy="1798320"/>
            <wp:effectExtent l="0" t="0" r="0" b="0"/>
            <wp:wrapNone/>
            <wp:docPr id="9" name="9782747010405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782747010405T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Dégâts au ciné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rnaud Almé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Dégâts au ciné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rnaud Almé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4" w:leader="none"/>
        </w:tabs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dernière fois que Ploc est sorti, où a-t-il semé la pagaill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Au supermarché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u théâtr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A la pos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film Lili et ses amis vont-ils voir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axi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Tango.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L’attaque des dragons.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Ploc se jette-t-il sur un spectateu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ce qu’il a peur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a senti du pop-cor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e le spectateur n’arrête pas de parler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ili profite de la situation pour demander :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es histoires, la télé et des gâteaux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jeu vidéo, une fête et des glace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Un spectacle, une nouvelle robe et des biscuits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42:00Z</dcterms:created>
  <dc:creator>eric</dc:creator>
  <dc:description/>
  <cp:keywords/>
  <dc:language>en-US</dc:language>
  <cp:lastModifiedBy>eric</cp:lastModifiedBy>
  <cp:lastPrinted>2013-03-10T13:37:00Z</cp:lastPrinted>
  <dcterms:modified xsi:type="dcterms:W3CDTF">2013-03-10T12:42:00Z</dcterms:modified>
  <cp:revision>2</cp:revision>
  <dc:subject/>
  <dc:title>                                            </dc:title>
</cp:coreProperties>
</file>